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BATO 15 AGOSTO – XIX SETTIMANA DEL T. O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SSUNZIONE DELLA BEATA VERGINE MA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nta Madre Chiesa ha sempre visto nel segno della Donna vestita di sole la Madre di Dio e Madre nos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un segno di straordinaria belle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ela quanto è grande agli occhi del Padre celeste la Madre del suo Figlio Unigen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gloria più grande di que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l’ha innalzata a Regina degli Angeli e dei Sa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mente credo che il Padre, nel consulto con il Figlio e con lo Spirito Santo, l’abbia costituita “Amministratrice” di ogni sua grazia, della sua misericordia e del suo immenso amore verso ogni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prima ancora Gesù Signore, sempre per Volontà del Padre nel consulto dello Spirito Santo, l’ha voluta vera Madre di ogni suo discepolo, vera Madre del suo Corpo che è 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presentata a noi in questo stupendo segn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n segno grandioso apparve nel cielo: una donna vestita di sole, con la luna sotto i suoi piedi e, sul capo, una corona di dodici stel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dei cieli la riveste della sua stessa Luce eterna e div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battezzato in Cristo è reso partecipe della natura div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gine Maria non è Dio. Lei è Opera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è l’Opera delle opere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è stata resa partecipe della natura divina in un modo un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olte mi viene in mente di pensare – ma questo è un pensiero ardito – ad uno scambio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ha dato a Cristo la vera umanità, nella sua pien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ha dato a Maria la sua vera divinità in tutta la sua pien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vinizzazione è perfe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al è la sostanziale, abissale differenz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bo si fece carne. Nella sua Persona divina è vero Dio e ve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non si è fatta Dio. Questo è impossibile. Neanche Dio si può fare Dio. Dio è eterno. L’eternità è l’essenz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è stata resa partecipe di tutta la divinità. Gesù gliel’ha elargita senza mis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non è vera donna e vero Dio, come il Figlio. Questo è impossibile anche a Dio fare una simile c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è vera Donna nella quale vive tutta la divinità per partecipazione senza mis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redo e questo confesso. Ritengo che ogni figlio della Vergine Maria abbia una sua particolare fede, sempre però nel rispetto della fede della nostra santa Madre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rimane in eterno creatura. Ma rimane in eterno la Creatura nella quale Dio si è manifestato per partecipazione della sua natura divina in un modo unico, senza mis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p 11,19a; 12,1-6a.10a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si aprì il tempio di Dio che è nel cielo e apparve nel tempio l’arca della sua allea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egno grandioso apparve nel cielo: una donna vestita di sole, con la luna sotto i suoi piedi e, sul capo, una corona di dodici stel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a incinta, e gridava per le doglie e il travaglio del par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apparve un altro segno nel cielo: un enorme drago rosso, con sette teste e dieci corna e sulle teste sette diadem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sua coda trascinava un terzo delle stelle del cielo e le precipitava sulla terra. Il drago si pose davanti alla donna, che stava per partorire, in modo da divorare il bambino appena lo avesse partor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a partorì un figlio maschio, destinato a governare tutte le nazioni con scettro di ferro, e suo figlio fu rapito verso Dio e verso il suo tro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donna invece fuggì nel deserto, dove Dio le aveva preparato un rifug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udii una voce potente nel cielo che diceva: «Ora si è compiuta la salvezza, la forza e il regno del nostro Dio e la potenza del suo Crist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è giusto aggiungere una ulteriore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la attingiamo dalla voce potente che risuona nel cie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udii una voce potente nel cielo che diceva: «Ora si è compiuta la salvezza, la forza e il regno del nostro Dio e la potenza del suo Cristo”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hiamo questo grido potente alla Madr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Maria Dio ha manifestato tutta la potenza della sua grazia, della sua luce, della sua verità, della su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ccato non ha avuto mai potere su di Lei, neanche quanto il peso di un granello di polvere sulla bila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morte non ha avuto potere su di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dalla terra l’ha portata nel cielo per trasformazione del suo corpo di carne in corpo di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alcuno dovesse dire che era giusto che Maria morisse e subito dopo fosse risuscitat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di tutto si risponde che mai la Chiesa ha parlato di risurrezione, ma sempre di assu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secondo luogo si aggiunge che anche Elia fu assunto su un carro di fuoco quando era ancora v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Mentre continuavano a camminare conversando, ecco un carro di fuoco e cavalli di fuoco si interposero fra loro due. Elia salì nel turbine verso il ci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seo guardava e gridava: «Padre mio, padre mio, carro d’Israele e suoi destrieri!». E non lo vide più (2Re 2,11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è avvenuto in Elia infinitamente di più era conveniente che il Padre disponesse che fosse anche per la Madre del Figlio suo. Ma anche questa è mia personale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figlio della Madre celeste può vivere una sua fede personale, purché non contrasti con le Scritture e con la sana dottrina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ONDA LETTU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a Vergine Maria il Signore nostro Dio ha compiuto due grande prodigi che vanno oltre ogni legge di pecc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egge di peccato, tutti i discendenti di Adamo nascono con la sua pesante eredità: la corruzione e l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legge di peccato tutti passano attraverso 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mo è nostro padre n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così viene annunciata da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me infatti in Adamo tutti muoiono, così in Cristo tutti riceveranno la vit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gine Maria è stata preservata per grazia da questa legge de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è stata creata immacolata, piena di grazia, senza macchia di peccato originale, piena di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 creata come purissimo e santissimo tempio del nostr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dalla morte lei fu preserv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 preservata per grazia. Il Signore ha voluto aggiungere a Lei anche questa gl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ha trasportata nel suo Cielo, nel suo Paradiso, nella sua casa, senza farla passare per la separazione della sua anima da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non è stata risuscitata. Maria è stata elevata in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tata elevata ma trasformata in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o è mistero sempre da contempl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un mistero che possiamo spiegare con le nostre umane categor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è un mistero, come mistero va accolto, contemplato, viss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1Cor 15,20-27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invece, Cristo è risorto dai morti, primizia di coloro che sono mo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, se per mezzo di un uomo venne la morte, per mezzo di un uomo verrà anche la risurrezione dei mo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infatti in Adamo tutti muoiono, così in Cristo tutti riceveranno l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uno però al suo posto: prima Cristo, che è la primizia; poi, alla sua venuta, quelli che sono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sarà la fine, quando egli consegnerà il regno a Dio Padre, dopo avere ridotto al nulla ogni Principato e ogni Potenza e For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necessario infatti che egli regni finché non abbia posto tutti i nemici sotto i suoi pied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ultimo nemico a essere annientato sarà la mor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ogni cosa ha posto sotto i suoi pied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Paolo insegna già nella Vergine Maria si è compi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morte è stata vinta nel suo corp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è per noi certezza, speranza, sicurezza. Quanto è avvenuto in Lei avverrà anche in noi il giorno della risurrezione nell’ultimo gio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in noi la morte sarà vin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’ultimo nemico a essere annientato sarà la morte,  perché ogni cosa ha posto sotto i suoi pied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ssunta in cielo in corpo e anima è per noi come un faro in una notte di grande temp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 faro è la speranza dei marinai. Dov’è quel faro è la loro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’è la nostra salvezza? Dove è per noi il faro della Beata Vergine Maria Assunta in cielo in corpo e an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ristiano perde di vista questo farò, per lui non c’è alcuna speranza di vita ete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molti figli di Maria, avendo perso ogni legame con Lei, si sono lasciati trascinare dalla tempesta e sono stati sommersi dai potenti flutti de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l nostro sguardo è perennemente rivolto verso questo faro, o per noi non ci sarà alcuna possibilità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ci consumerà e le sue pompe ci sommerger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dal cuore del cristiano deve sgorgare un solo desiderio: rimanere con gli occhi sempre rivolti verso questo Faro di speranza e di vera salve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cosa giusta che a tutto quanto già è stato detto, aggiungiamo altre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è piena di Spirito Santo. È tanto piena e colma che anche il suo alito, la sua voce si trasforma in alito di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non appena l’alito del suo saluto giunge agli orecchi di Elisabetta, questa donna viene trasformata in profeta dell’Alti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e in un istante il mistero della Donna che le stava dinanz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Donna non è la sua cugina. Questa Donna è la Madre del suo Signore e il Signore di Elisabetta è il Dio di Abramo, il Dio di Isacco, il Dio di Giacob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che cosa devo che la madre del mio Signore venga da me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Maria è andata nella casa di Zaccar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portare lo Spirito Santo e per effonderlo sulla cugina e sul bambino che la cugina portava nel suo gremb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prima volta nella storia della salvezza che lo Spirito non viene effuso o dato direttamente d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ne dato ed effuso per mezzo della Donna che è colma, piena di Spiri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è Madre della Chiesa. Maria è segno per ogni suo figlio. È segno per tutto il corpo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figlio della Chiesa deve divenire alito di Spirito Santo e riversarlo in ogni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Dio ha fatto con il primo uomo: Alitò nelle sue narici e l’uomo divenne essere viv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Cristo Gesù ha fatto nel Cenacolo: “Alitò e disse; Ricevete lo Spirito Sant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o Maria ha fatto nella casa di Elisabetta, ogni cristiano deve f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però dovrà farlo secondo il grado sacramentale di partecipazione al mister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tutti possono dare per via sacramentale il dono dello Spirito Santo per imposizione delle loro man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sono chiamati a trasformare il loro alito in alito di Spirito Santo, per la conversione e l’illuminazione di molti cu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,39-5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i giorni Maria si alzò e andò in fretta verso la regione montuosa, in una città di Giu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ata nella casa di Zaccaria, salutò Elisabet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ena Elisabetta ebbe udito il saluto di Maria, il bambino sussultò nel suo grembo. Elisabetta fu colmata di Spirito Sa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sclamò a gran voce: «Benedetta tu fra le donne e benedetto il frutto del tuo grembo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he cosa devo che la madre del mio Signore venga da m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appena il tuo saluto è giunto ai miei orecchi, il bambino ha sussultato di gioia nel mio gremb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beata colei che ha creduto nell’adempimento di ciò che il Signore le ha dett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Maria disse: «L’anima mia magnifica il Signo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il mio spirito esulta in Dio, mio salvato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ha guardato l’umiltà della sua serva. D’ora in poi tutte le generazioni mi chiameranno be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randi cose ha fatto per me l’Onnipotente e Santo è il suo nom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 generazione in generazione la sua misericordia per quelli che lo temo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spiegato la potenza del suo braccio, ha disperso i superbi nei pensieri del loro cuor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rovesciato i potenti dai troni, ha innalzato gli umil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ricolmato di beni gli affamati, ha rimandato i ricchi a mani vuo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soccorso Israele, suo servo, ricordandosi della sua misericordi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aveva detto ai nostri padri, per Abramo e la sua discendenza, per sempr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rimase con lei circa tre mesi, poi tornò a casa s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’ultima verità è necessario che venga aggiu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o Spirito Santo Elisabetta aveva detto a Maria: “E Beata colei che ha creduto nell’adempimento della Parola del Signor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e Parole lo Spirito Santo che è in Maria così rispon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randi cose ha fatto per me l’Onnipotente e Santo è il suo nom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e parole dello Spirito Santo hanno un solo significa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ancora che io credessi, prima ancora che io fosse concepita, prima ancora che fosse chiamata all’esiste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Dio ha pensato per me grandi cose e poi le ha realizzate tu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è opera tutta di Dio. Ella è un frutto dell’amore del Padre, della grazia di Cristo Gesù, della comun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allora il merito della Madre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erito è uno solo: lasciarsi perennemente fare da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questo lasciarsi perennemente fare dal suo Signore è opera del suo Signore, è sua potentissim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grazia Dio fa grandi cose per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grazia Maria lascia che il Signore faccia di Lei secondo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i entriamo nel mistero della grazia e della volontà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però l’uomo può volere solo per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grazia sempre dovrà chied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chiedere questa grazia è grazia del Padre, in Cristo, nello Spirito Sant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Madre Assunta in cielo in corpo e anima, Donna Vestita di sole, Donna che non hai conosciuto né la morte e né il peccato, vieni in nostro aiuto. Anche noi vogliamo lasciarci fare dal Signore nostro Dio come tu ti sei lasciata fare. Ottienici questa grazia: che la nostra volontà si consegni tutta al nostro Dio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4:00Z</dcterms:created>
  <dc:creator>ACER</dc:creator>
  <dc:description/>
  <dc:language>en-US</dc:language>
  <cp:lastModifiedBy>ACER</cp:lastModifiedBy>
  <dcterms:modified xsi:type="dcterms:W3CDTF">2020-08-13T08:24:00Z</dcterms:modified>
  <cp:revision>2</cp:revision>
  <dc:subject/>
  <dc:title/>
</cp:coreProperties>
</file>